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0"/>
        <w:gridCol w:w="48"/>
        <w:gridCol w:w="600"/>
        <w:gridCol w:w="390"/>
        <w:gridCol w:w="735"/>
        <w:gridCol w:w="1350"/>
        <w:gridCol w:w="135"/>
        <w:gridCol w:w="150"/>
        <w:gridCol w:w="120"/>
        <w:gridCol w:w="120"/>
        <w:gridCol w:w="870"/>
        <w:gridCol w:w="90"/>
        <w:gridCol w:w="90"/>
        <w:gridCol w:w="48"/>
        <w:gridCol w:w="600"/>
        <w:gridCol w:w="225"/>
        <w:gridCol w:w="615"/>
        <w:gridCol w:w="120"/>
        <w:gridCol w:w="48"/>
        <w:gridCol w:w="1290"/>
        <w:gridCol w:w="405"/>
        <w:gridCol w:w="315"/>
        <w:gridCol w:w="570"/>
        <w:gridCol w:w="150"/>
        <w:gridCol w:w="150"/>
        <w:gridCol w:w="30"/>
        <w:gridCol w:w="18"/>
        <w:gridCol w:w="787"/>
        <w:gridCol w:w="242"/>
      </w:tblGrid>
      <w:tr>
        <w:trPr>
          <w:trHeight w:val="23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Отчет о выполнении ОАО "Домоуправляющая Компания Канавинского района" договора управления многоквартирным домом за 2010г. по адресу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г. Н.Новгород р-н Канавинский ул. Тонкинская 17                                                                                                                                               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,82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0401" w:type="dxa"/>
            <w:gridSpan w:val="2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азмер платы  за содержание и ремонт жилья установлен в соответствии  с постановлением администрации города Нижнего Новгорода № 6847 от 18.11.2009г.</w:t>
            </w:r>
          </w:p>
        </w:tc>
      </w:tr>
      <w:tr>
        <w:trPr>
          <w:trHeight w:val="1185" w:hRule="exact"/>
        </w:trPr>
        <w:tc>
          <w:tcPr>
            <w:tcW w:w="10401" w:type="dxa"/>
            <w:gridSpan w:val="2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 за коммунальные услуги (ХВС,ГВС,отопление,канализация)  установлен  согласно  тарифов  на основании  решений РСТ.</w:t>
            </w:r>
          </w:p>
        </w:tc>
      </w:tr>
      <w:tr>
        <w:trPr>
          <w:trHeight w:val="30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Часть 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62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Начислено жителям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Оплачено жителями</w:t>
            </w:r>
          </w:p>
        </w:tc>
        <w:tc>
          <w:tcPr>
            <w:tcW w:w="40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Задолженность жителей по дому</w:t>
            </w:r>
          </w:p>
        </w:tc>
      </w:tr>
      <w:tr>
        <w:trPr>
          <w:trHeight w:val="990" w:hRule="exact"/>
        </w:trPr>
        <w:tc>
          <w:tcPr>
            <w:tcW w:w="32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62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за 2010г.</w:t>
            </w:r>
          </w:p>
        </w:tc>
        <w:tc>
          <w:tcPr>
            <w:tcW w:w="19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по состоянию на 01.01.2011  с  учетом прошлых лет</w:t>
              <w:br/>
            </w:r>
          </w:p>
        </w:tc>
      </w:tr>
      <w:tr>
        <w:trPr>
          <w:trHeight w:val="315" w:hRule="exact"/>
        </w:trPr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00" w:hRule="exact"/>
        </w:trPr>
        <w:tc>
          <w:tcPr>
            <w:tcW w:w="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одержание и ремонт</w:t>
            </w:r>
          </w:p>
        </w:tc>
        <w:tc>
          <w:tcPr>
            <w:tcW w:w="1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257,292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207,810</w:t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9,482</w:t>
            </w:r>
          </w:p>
        </w:tc>
        <w:tc>
          <w:tcPr>
            <w:tcW w:w="1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22,293</w:t>
            </w:r>
          </w:p>
        </w:tc>
      </w:tr>
      <w:tr>
        <w:trPr>
          <w:trHeight w:val="105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>Часть 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0159" w:type="dxa"/>
            <w:gridSpan w:val="28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В рамках договора управления жилым домом (приложение №) за счет платы за содержание и ремонт жилого помещения были выполнены работы и услуги</w:t>
              <w:br/>
              <w:br/>
            </w:r>
          </w:p>
        </w:tc>
        <w:tc>
          <w:tcPr>
            <w:tcW w:w="242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Статья расходов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Наименование работ по содержанию  и ремонту общего имущества дома 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Организации (подрядчики)</w:t>
            </w:r>
          </w:p>
        </w:tc>
      </w:tr>
      <w:tr>
        <w:trPr>
          <w:trHeight w:val="2189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Ремонт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вскрытие бетонного пола, заделка выбоин,закрытие подвалов,замена разбитых оконных стекол,профосмотр деревянных конструкций,профосмотр каменных конструкций(оголовки,печи, стены, фундаменты),профосмотр кровли с закрытием тех.этажей,прочистка ливневой канализации,ремонт  дверных коробок,полотен(в подъезде),ремонт кармана мусоропровода,Ремонт межпанельных стыков (рустов),ремонт металлического забора,Смена  розлива ХВС,укрепление почтовых ящиков,установка фурнитуры на двери и оконные рамы,Утепление наружных панелей (стен)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ОО "КапиталСтройГрупп",ООО Гордеевка 3,ООО"ТРЕСТ XXI"</w:t>
            </w:r>
          </w:p>
        </w:tc>
      </w:tr>
      <w:tr>
        <w:trPr>
          <w:trHeight w:val="85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Содержание аврийно диспетчерской службы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Аварийно-ремонтное обслуживание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ЗАО "ДЕЗ" филиал №1 "Коммунальник",ООО "ЖилКомСервис"</w:t>
            </w:r>
          </w:p>
        </w:tc>
      </w:tr>
      <w:tr>
        <w:trPr>
          <w:trHeight w:val="1470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Транспортные расходы по удалению КГМ,дератизация,обслуживание мусоропроводов,очистка вентканалов,уборка внутридомовых площадей,уборка придомовой территории,удаление мусора из зданий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НГО ВДПО,ООО "Ремонтно-эксплуатационное предприятие №2",ООО "Центр санитарных технологий",ООО Гордеевка 3</w:t>
            </w:r>
          </w:p>
        </w:tc>
      </w:tr>
      <w:tr>
        <w:trPr>
          <w:trHeight w:val="127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свещение помещений общего пользования (включая электрическое оборудование)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свещение МОП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АО " Нижегородская Сбытовая Компания"</w:t>
            </w:r>
          </w:p>
        </w:tc>
      </w:tr>
      <w:tr>
        <w:trPr>
          <w:trHeight w:val="106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бслуживание лифта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свидетельствование,техническое обслуживание,электроизмерительные работы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ОО "Заречьелифтремонт-1",ООО "Лифтмонтажспецналадка"</w:t>
            </w:r>
          </w:p>
        </w:tc>
      </w:tr>
      <w:tr>
        <w:trPr>
          <w:trHeight w:val="46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Вывоз ТБО 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Вывоз твердых бытовых отходов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ОО "Канавинская Клининговая Компания"</w:t>
            </w:r>
          </w:p>
        </w:tc>
      </w:tr>
      <w:tr>
        <w:trPr>
          <w:trHeight w:val="85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Расходы по управление МКД в т.ч. деятельность паспортистов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расходы по управлению многоквартрным домом,учет граждан по месту пребывания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ДК Канавинского района,ООО Гордеевка 3</w:t>
            </w:r>
          </w:p>
        </w:tc>
      </w:tr>
      <w:tr>
        <w:trPr>
          <w:trHeight w:val="3795" w:hRule="exact"/>
        </w:trPr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бслуживание внутридомового  инженерного оборудования)</w:t>
            </w:r>
          </w:p>
        </w:tc>
        <w:tc>
          <w:tcPr>
            <w:tcW w:w="6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Замена вентиля или крана ХВС,замена выключателей, замена участка трубопровода канализации,зачеканка и расчеканка раструбов,ликвидация аварий в групповой сети,мелкий ремонт электропроводки и изоляции,обслуживание внутридомового газового оборудования,промывка, опресовка, испытание системы Ц\О,промывка, опресовка, регулировка системы ГВС,профосмотр инженерного оборудования,профосмотр электрического оборудования,прочистка  канализации,прочистка трубопровода с разборкой ГВС,рабочая проверка системы ЦО,ревизия  запорной арматуры ХВС,регулировка  и ремонт трехходового крана ХВС,регулировка системы отопления при пуске тепла,ремонт вентелей и кранов  Ц\О,ремонт вентиля или крана ХВС,ремонт групповых щитков со сменой автоматов,ремонт отдельных участков трубопровода ГВС,ремонт отдельных участков трубопровода ХВС,ремонт поливочных кранов,ремонт трубопровода  водоотведения(в т.ч ливневки),слив и заполнение системы ГВС,слив и заполнение системы Ц\О,смена  лампочек,смена сгонов ХВС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ОАО "Нижегородоблгаз",ООО Гордеевка 3</w:t>
            </w:r>
          </w:p>
        </w:tc>
      </w:tr>
      <w:tr>
        <w:trPr>
          <w:trHeight w:val="675" w:hRule="exact"/>
        </w:trPr>
        <w:tc>
          <w:tcPr>
            <w:tcW w:w="10401" w:type="dxa"/>
            <w:gridSpan w:val="29"/>
            <w:tcBorders/>
            <w:shd w:fill="FFFFFF" w:val="clear"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br/>
              <w:t xml:space="preserve">Проведение капитального ремонта </w:t>
              <w:br/>
            </w:r>
          </w:p>
        </w:tc>
      </w:tr>
      <w:tr>
        <w:trPr>
          <w:trHeight w:val="450" w:hRule="exact"/>
        </w:trPr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Статья расхода</w:t>
            </w:r>
          </w:p>
        </w:tc>
        <w:tc>
          <w:tcPr>
            <w:tcW w:w="30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Наименование работ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Организация - подрядчик</w:t>
            </w:r>
          </w:p>
        </w:tc>
        <w:tc>
          <w:tcPr>
            <w:tcW w:w="1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>Стоимость, руб.</w:t>
            </w:r>
          </w:p>
        </w:tc>
      </w:tr>
      <w:tr>
        <w:trPr>
          <w:trHeight w:val="450" w:hRule="exact"/>
        </w:trPr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0401" w:type="dxa"/>
            <w:gridSpan w:val="29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е Канавинцы!</w:t>
            </w:r>
          </w:p>
        </w:tc>
      </w:tr>
      <w:tr>
        <w:trPr>
          <w:trHeight w:val="495" w:hRule="exact"/>
        </w:trPr>
        <w:tc>
          <w:tcPr>
            <w:tcW w:w="10401" w:type="dxa"/>
            <w:gridSpan w:val="29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ОАО "Домоуправляющая Компания Канавинского района"</w:t>
            </w:r>
          </w:p>
        </w:tc>
      </w:tr>
      <w:tr>
        <w:trPr>
          <w:trHeight w:val="2820" w:hRule="exact"/>
        </w:trPr>
        <w:tc>
          <w:tcPr>
            <w:tcW w:w="10401" w:type="dxa"/>
            <w:gridSpan w:val="2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</w:t>
              <w:tab/>
              <w:t xml:space="preserve"> успешно работает на рынке коммунальных услуг четыре года. </w:t>
              <w:br/>
              <w:t xml:space="preserve">   Наша главная задача - создать комфортные условия для проживания жителей Канавинского района. </w:t>
              <w:br/>
              <w:t xml:space="preserve">Четыре года назад, выбрав в качестве управляющей компании ОАО "ДК Канавинского района", Вы выразили готовность взаимодействия с нами. Надеемся, что и в дальнейшем мы продолжим совместную работу, направленную на улучшение качества обслуживания жилья. Благодарим Вас за оказанное доверие и рассчитываем на эффективное сотрудничество. </w:t>
              <w:br/>
              <w:br/>
              <w:br/>
              <w:t>Отчет о выполнении договора управления МКД будет размещен на сайте www.dukkan.nnov.ru в апреле  2011г.</w:t>
              <w:br/>
              <w:br/>
              <w:t xml:space="preserve">  </w:t>
              <w:br/>
              <w:t xml:space="preserve">С уважением исполнительный директор                                                                         А.А.Ефремов                                                    </w:t>
              <w:br/>
              <w:t xml:space="preserve">                                                 </w:t>
            </w:r>
          </w:p>
        </w:tc>
      </w:tr>
      <w:tr>
        <w:trPr>
          <w:trHeight w:val="9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5:00Z</dcterms:created>
  <dc:creator/>
  <dc:description/>
  <cp:keywords/>
  <dc:language>en-US</dc:language>
  <cp:lastModifiedBy>KonovalovaEY</cp:lastModifiedBy>
  <cp:lastPrinted>2011-03-11T15:45:00Z</cp:lastPrinted>
  <dcterms:modified xsi:type="dcterms:W3CDTF">2011-03-11T12:45:00Z</dcterms:modified>
  <cp:revision>3</cp:revision>
  <dc:subject/>
  <dc:title/>
</cp:coreProperties>
</file>